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黑龙江省烟草牡丹江市公司会议室音响设别采购项目</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76</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1</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17</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信用中国、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1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省烟草牡丹江市公司会议室音响设别采购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11T09:13:00Z</dcterms:modified>
  <cp:revision>2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