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sz w:val="24"/>
        </w:rPr>
        <w:t xml:space="preserve"> </w:t>
      </w:r>
      <w:r>
        <w:rPr>
          <w:bCs/>
          <w:spacing w:val="-12"/>
          <w:sz w:val="24"/>
        </w:rPr>
        <w:t>黑龙江省烟草牡丹江市公司送货车辆采购项目</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0-GFCG-175</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11</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17</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信用中国、裁判文书网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1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黑龙江省烟草牡丹江市公司送货车辆采购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6-11T09:12:00Z</dcterms:modified>
  <cp:revision>23</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